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hanging="0"/>
        <w:jc w:val="center"/>
        <w:rPr/>
      </w:pPr>
      <w:r>
        <w:rPr/>
        <w:t>國立臺灣海洋大學工學院機械與機電工程學系師生互動紀錄單</w:t>
      </w:r>
    </w:p>
    <w:tbl>
      <w:tblPr>
        <w:tblW w:w="1039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41"/>
        <w:gridCol w:w="2280"/>
        <w:gridCol w:w="1560"/>
        <w:gridCol w:w="2115"/>
      </w:tblGrid>
      <w:tr>
        <w:trPr>
          <w:trHeight w:val="52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師生互動</w:t>
            </w: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互動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互動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接受輔導學生</w:t>
            </w: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人一同接受輔導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：合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少數或個別接受輔導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8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內容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業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，課程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</w:tr>
      <w:tr>
        <w:trPr>
          <w:trHeight w:val="708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生互動內容重點</w:t>
            </w:r>
          </w:p>
        </w:tc>
      </w:tr>
      <w:tr>
        <w:trPr>
          <w:trHeight w:val="646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論課業輔導或是日常生活輔導之情形，皆請老師紀錄下來，以作為工程教育認證「師生互動」之憑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寫完畢後，請統一交回系辦公室整理與保管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170" w:top="567" w:footer="454" w:bottom="51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</w:rPr>
    </w:pPr>
    <w:r>
      <w:rPr/>
    </w:r>
  </w:p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　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38755</wp:posOffset>
              </wp:positionH>
              <wp:positionV relativeFrom="paragraph">
                <wp:posOffset>-17780</wp:posOffset>
              </wp:positionV>
              <wp:extent cx="14947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27.7pt;mso-wrap-distance-left:9.05pt;mso-wrap-distance-right:9.05pt;mso-wrap-distance-top:0pt;mso-wrap-distance-bottom:0pt;margin-top:-1.4pt;mso-position-vertical-relative:text;margin-left:21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t>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9090</wp:posOffset>
              </wp:positionH>
              <wp:positionV relativeFrom="paragraph">
                <wp:posOffset>146685</wp:posOffset>
              </wp:positionV>
              <wp:extent cx="177800" cy="10093325"/>
              <wp:effectExtent l="10541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7pt;margin-top:11.55pt;width:14pt;height:794.65pt" coordorigin="534,231" coordsize="280,15893">
              <v:line id="shape_0" from="654,231" to="654,391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301" to="654,798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371" to="654,1205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441" to="654,1612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4;top:3930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000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070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9090</wp:posOffset>
              </wp:positionH>
              <wp:positionV relativeFrom="paragraph">
                <wp:posOffset>197485</wp:posOffset>
              </wp:positionV>
              <wp:extent cx="177800" cy="10093325"/>
              <wp:effectExtent l="10541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7pt;margin-top:15.55pt;width:14pt;height:794.7pt" coordorigin="534,311" coordsize="280,15894">
              <v:line id="shape_0" from="654,311" to="654,399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381" to="654,806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451" to="654,1213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521" to="654,1620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 id="shape_0" fillcolor="white" stroked="f" o:allowincell="f" style="position:absolute;left:534;top:4010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080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150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7:00Z</dcterms:created>
  <dc:creator>SuperXP</dc:creator>
  <dc:description/>
  <cp:keywords/>
  <dc:language>en-US</dc:language>
  <cp:lastModifiedBy>user</cp:lastModifiedBy>
  <cp:lastPrinted>2007-04-30T08:47:00Z</cp:lastPrinted>
  <dcterms:modified xsi:type="dcterms:W3CDTF">2009-09-08T08:08:00Z</dcterms:modified>
  <cp:revision>3</cp:revision>
  <dc:subject/>
  <dc:title>國立臺灣海洋大學工學院機械與機電工程學系師生互動紀錄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216748</vt:r8>
  </property>
  <property fmtid="{D5CDD505-2E9C-101B-9397-08002B2CF9AE}" pid="3" name="_AuthorEmail">
    <vt:lpwstr>wuchihwe@mail.ntou.edu.tw</vt:lpwstr>
  </property>
  <property fmtid="{D5CDD505-2E9C-101B-9397-08002B2CF9AE}" pid="4" name="_AuthorEmailDisplayName">
    <vt:lpwstr>wuchihwe</vt:lpwstr>
  </property>
  <property fmtid="{D5CDD505-2E9C-101B-9397-08002B2CF9AE}" pid="5" name="_EmailSubject">
    <vt:lpwstr>工程教育認證有關之師生互動佐證的文件不足，請協助幫忙。 林益煌 敬上</vt:lpwstr>
  </property>
  <property fmtid="{D5CDD505-2E9C-101B-9397-08002B2CF9AE}" pid="6" name="_ReviewingToolsShownOnce">
    <vt:lpwstr/>
  </property>
</Properties>
</file>