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/>
          <w:b/>
          <w:b/>
          <w:kern w:val="0"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國立臺灣海洋大學機械與機電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一次二一學生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Times New Roman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bCs/>
                <w:kern w:val="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二一學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9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內容重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2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填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mme</dc:creator>
  <dc:description/>
  <cp:keywords/>
  <dc:language>en-US</dc:language>
  <cp:lastModifiedBy>user</cp:lastModifiedBy>
  <dcterms:modified xsi:type="dcterms:W3CDTF">2012-09-05T02:54:00Z</dcterms:modified>
  <cp:revision>3</cp:revision>
  <dc:subject/>
  <dc:title>國立臺灣海洋大學機械與機電工程學系</dc:title>
</cp:coreProperties>
</file>